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i/>
          <w:iCs/>
          <w:color w:val="000080"/>
          <w:sz w:val="27"/>
          <w:szCs w:val="27"/>
        </w:rPr>
        <w:t>ZONAS DE NAVEGACIÓN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862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Las embarcaciones de recreo, según sus dimensiones y características, están homologadas para navegar por una zona determinada.</w:t>
      </w:r>
    </w:p>
    <w:p>
      <w:pPr>
        <w:pStyle w:val="TextBody"/>
        <w:ind w:left="225" w:hanging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La delimitación de estas Zonas vigente en España, es la siguiente: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CATEGORÍA DE DISEÑO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NAVEGACIÓN OCEÁNICA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1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ilimitada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FUERZA DEL VIENTO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ás de 8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FF3300"/>
          <w:sz w:val="20"/>
          <w:szCs w:val="20"/>
        </w:rPr>
        <w:t>ALTURA DE LAS OLAS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ás de 4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CATEGORÍA DE DISEÑO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NAVEGACIÓN EN ALTA MAR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8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2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entre la costa y 60 millas náuticas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8080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008080"/>
          <w:sz w:val="20"/>
          <w:szCs w:val="20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3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entre la costa y 25 millas náuticas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FUERZA DEL VIENTO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sta 8 incluido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FF3300"/>
          <w:sz w:val="20"/>
          <w:szCs w:val="20"/>
        </w:rPr>
        <w:t>ALTURA DE LAS OLAS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sta 4 incluido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CATEGORÍA DE DISEÑO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NAVEGACIÓN EN AGUAS COSTERAS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4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entre la costa y 12 millas náuticas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8080"/>
          <w:sz w:val="20"/>
          <w:szCs w:val="20"/>
        </w:rPr>
        <w:t>                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5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entre la costa y 5 millas náuticas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8080"/>
          <w:sz w:val="20"/>
          <w:szCs w:val="20"/>
        </w:rPr>
        <w:t>                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6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entre la costa y 2 millas náuticas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FUERZA DEL VIENTO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sta 6 incluido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FF3300"/>
          <w:sz w:val="20"/>
          <w:szCs w:val="20"/>
        </w:rPr>
        <w:t>ALTURA DE LAS OLAS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sta 2 incluido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CATEGORÍA DE DISEÑO</w:t>
      </w:r>
      <w:r>
        <w:rPr>
          <w:rStyle w:val="Appleconvertedspace"/>
          <w:rFonts w:cs="Verdana" w:ascii="Verdana" w:hAnsi="Verdana"/>
          <w:color w:val="000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NAVEGACIÓN EN AGUAS PROTEGIDAS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8080"/>
          <w:sz w:val="20"/>
          <w:szCs w:val="20"/>
        </w:rPr>
        <w:t>ZONA 7</w:t>
      </w:r>
      <w:r>
        <w:rPr>
          <w:rFonts w:cs="Verdana" w:ascii="Verdana" w:hAnsi="Verdana"/>
          <w:color w:val="008080"/>
          <w:sz w:val="20"/>
          <w:szCs w:val="20"/>
        </w:rPr>
        <w:t>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vegación en aguas costeras protegidas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800000"/>
          <w:sz w:val="20"/>
          <w:szCs w:val="20"/>
        </w:rPr>
        <w:t>FUERZA DEL VIENTO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sta 4 incluido.</w:t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FF3300"/>
          <w:sz w:val="20"/>
          <w:szCs w:val="20"/>
        </w:rPr>
        <w:t>ALTURA DE LAS OLAS:</w:t>
      </w:r>
      <w:r>
        <w:rPr>
          <w:rStyle w:val="Appleconvertedspace"/>
          <w:rFonts w:cs="Verdana" w:ascii="Verdana" w:hAnsi="Verdana"/>
          <w:color w:val="00808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sta 0,5 incluido.</w:t>
      </w:r>
    </w:p>
    <w:p>
      <w:pPr>
        <w:pStyle w:val="TextBody"/>
        <w:spacing w:before="280" w:after="280"/>
        <w:rPr/>
      </w:pPr>
      <w:r>
        <w:rPr/>
        <w:t>Las embarcaciones de recreo se homologan para la navegación en una de estas categorías. Una embarcación puede estar homologada para un cierto número de ocupantes en una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/>
        <w:t>categoría y para otro número de ocupantes para otra categor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2:00Z</dcterms:created>
  <dc:creator>rafa</dc:creator>
  <dc:description/>
  <cp:keywords/>
  <dc:language>en-US</dc:language>
  <cp:lastModifiedBy>rafa</cp:lastModifiedBy>
  <dcterms:modified xsi:type="dcterms:W3CDTF">2012-12-16T11:54:00Z</dcterms:modified>
  <cp:revision>1</cp:revision>
  <dc:subject/>
  <dc:title>ZONAS DE NAVEGACIÓN</dc:title>
</cp:coreProperties>
</file>